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λεκτρ. Ταχυδρομείο / E-mail: pressoffice@police.gov.cy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480"/>
        <w:jc w:val="right"/>
        <w:rPr/>
      </w:pPr>
      <w:r>
        <w:rPr/>
        <w:tab/>
      </w:r>
      <w:r>
        <w:rPr>
          <w:rFonts w:cs="Bookman Old Style" w:ascii="Bookman Old Style" w:hAnsi="Bookman Old Style"/>
        </w:rPr>
        <w:t>20 Νοεμβρίου, 2005</w:t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</w:rPr>
        <w:t>ΑΣΤΥΝΟΜΙΚ</w:t>
      </w:r>
      <w:r>
        <w:rPr>
          <w:rFonts w:cs="Bookman Old Style" w:ascii="Bookman Old Style" w:hAnsi="Bookman Old Style"/>
          <w:lang w:val="en-GB"/>
        </w:rPr>
        <w:t>O</w:t>
      </w:r>
      <w:r>
        <w:rPr>
          <w:rFonts w:cs="Bookman Old Style" w:ascii="Bookman Old Style" w:hAnsi="Bookman Old Style"/>
        </w:rPr>
        <w:t xml:space="preserve"> ΔΕΛΤΙΟ ΑΡ. 1</w:t>
      </w:r>
    </w:p>
    <w:p>
      <w:pPr>
        <w:pStyle w:val="BodyText2"/>
        <w:rPr>
          <w:rFonts w:ascii="Bookman Old Style" w:hAnsi="Bookman Old Style" w:cs="Bookman Old Style"/>
          <w:b/>
          <w:b/>
          <w:bCs/>
          <w:u w:val="single"/>
          <w:lang w:val="en-GB"/>
        </w:rPr>
      </w:pPr>
      <w:r>
        <w:rPr>
          <w:rFonts w:cs="Bookman Old Style"/>
          <w:b/>
          <w:bCs/>
          <w:u w:val="single"/>
          <w:lang w:val="en-GB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ΔΙΑΡΡΗΞΕΙΣ ΚΑΤΟΙΚΙΩΝ ΚΑΙ ΚΛΟΠΕΣ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Κλάπηκε χρηματοκιβώτιο που περιείχε χρυσαφικά και χρήματα συνολικής αξίας £27,500 περίπου</w:t>
      </w:r>
    </w:p>
    <w:p>
      <w:pPr>
        <w:pStyle w:val="BodyText2"/>
        <w:rPr/>
      </w:pPr>
      <w:r>
        <w:rPr/>
        <w:t>***</w:t>
        <w:tab/>
        <w:t>Καταγγέλθηκε στην Αστυνομία, από 43χρονη αλλοδαπή, ότι μεταξύ των ωρών 3μ.μ. και 11:50μ.μ., χθες, άγνωστοι διέρρηξαν την οικία της στη Λεμεσό και έκλεψαν ένα χρηματοκιβώτιο αξίας £150, που περιείχε μεγάλο αριθμό χρυσαφικών, αξίας £22, 500 περίπου, ως επίσης και το χρηματικό ποσό των £5,000.</w:t>
      </w:r>
    </w:p>
    <w:p>
      <w:pPr>
        <w:pStyle w:val="BodyText2"/>
        <w:rPr/>
      </w:pPr>
      <w:r>
        <w:rPr/>
        <w:tab/>
        <w:t>Το ΤΑΕ Λεμεσού διερευνά την υπόθεση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Κλοπή δύο κυνηγετικών όπλων</w:t>
      </w:r>
    </w:p>
    <w:p>
      <w:pPr>
        <w:pStyle w:val="BodyText2"/>
        <w:rPr/>
      </w:pPr>
      <w:r>
        <w:rPr/>
        <w:t>***</w:t>
        <w:tab/>
        <w:t>Επίσης, Ελληνοκύπριος, μόνιμος κάτοικος εξωτερικού κατάγγειλε στην Αστυνομία, ότι μεταξύ των μηνών Σεπτεμβρίου – Οκτωβρίου 2005, άγνωστοι διέρρηξαν την εξοχική του κατοικία στη Λάρνακα και έκλεψαν δύο κυνηγετικά όπλα, μια τηλεόραση και μια δεντροκοπτική μηχανή, συνολικής αξίας £1,520 περίπου.</w:t>
      </w:r>
    </w:p>
    <w:p>
      <w:pPr>
        <w:pStyle w:val="BodyText2"/>
        <w:rPr/>
      </w:pPr>
      <w:r>
        <w:rPr/>
        <w:tab/>
        <w:t>Ο Αστυνομικός Σταθμός Ορόκλινης διερευνά την υπόθεση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ΚΑΤΑΓΓΕΛΙΑ ΓΙΑ ΛΗΣΤΕΙΑ</w:t>
      </w:r>
    </w:p>
    <w:p>
      <w:pPr>
        <w:pStyle w:val="BodyText2"/>
        <w:rPr/>
      </w:pPr>
      <w:r>
        <w:rPr/>
        <w:t>***</w:t>
        <w:tab/>
        <w:t>Αλλοδαπός, κατάγγειλε στην Αστυνομία, ότι γύρω στις 2:30π.μ., σήμερα, ενώ βρισκόταν στην Πλατεία Βασιλέως Παύλου στη Λάρνακα, τον προσέγγισαν δύο άγνωστα πρόσωπα και αφού τον κτύπησαν με γροθιά στο στήθος, του έκλεψαν το κινητό του τηλέφωνο αξίας £240 περίπου και ακολούθως τράπηκαν σε φυγή.</w:t>
      </w:r>
    </w:p>
    <w:p>
      <w:pPr>
        <w:pStyle w:val="BodyText2"/>
        <w:rPr/>
      </w:pPr>
      <w:r>
        <w:rPr/>
        <w:tab/>
        <w:t xml:space="preserve">Το ΤΑΕ Λάρνακας διερευνά την υπόθεση.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ΚΑΚΟΒΟΥΛΗ ΖΗΜΙΑ ΚΑΙ ΚΛΟΠΗ</w:t>
      </w:r>
    </w:p>
    <w:p>
      <w:pPr>
        <w:pStyle w:val="BodyText2"/>
        <w:rPr/>
      </w:pPr>
      <w:r>
        <w:rPr/>
        <w:t>***</w:t>
        <w:tab/>
        <w:t>Καταγγέλθηκε στην Αστυνομία, από κάτοικο Πάφου, ότι μεταξύ των ωρών 1π.μ. και 3:10π.μ., σήμερα, άγνωστοι έσπασαν το γυαλί της πόρτας του οδηγού του αυτοκινήτου του, προκαλώντας ζημιά ύψους £100 περίπου και έκλεψαν ένα δερμάτινο τσαντάκι που περιείχε το χρηματικό ποσό των £2,500, ως επίσης και διάφορα άλλα προσωπικά του αντικείμενα.</w:t>
      </w:r>
    </w:p>
    <w:p>
      <w:pPr>
        <w:pStyle w:val="BodyText2"/>
        <w:rPr/>
      </w:pPr>
      <w:r>
        <w:rPr/>
        <w:tab/>
        <w:t>Κατά την ώρα της κλοπής το αυτοκίνητο βρισκόταν σταθμευμένο στη λεωφόρο Αρχιεπισκόπου Μακαρίου, στη Χλώρακα.</w:t>
      </w:r>
    </w:p>
    <w:p>
      <w:pPr>
        <w:pStyle w:val="BodyText2"/>
        <w:rPr/>
      </w:pPr>
      <w:r>
        <w:rPr/>
        <w:tab/>
        <w:t>Το ΤΑΕ Πάφου διερευνά την υπόθεση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25" w:leader="none"/>
      </w:tabs>
      <w:spacing w:lineRule="auto" w:line="360"/>
      <w:jc w:val="both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03:00Z</dcterms:created>
  <dc:creator>PC</dc:creator>
  <dc:description/>
  <dc:language>en-US</dc:language>
  <cp:lastModifiedBy>User</cp:lastModifiedBy>
  <cp:lastPrinted>2005-11-20T11:01:00Z</cp:lastPrinted>
  <dcterms:modified xsi:type="dcterms:W3CDTF">2005-11-20T09:08:00Z</dcterms:modified>
  <cp:revision>9</cp:revision>
  <dc:subject/>
  <dc:title/>
</cp:coreProperties>
</file>